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Lynn Counsel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628 Old Ballas Road, Suite 214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St. Louis, MO 6314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nsent to Treatment of Min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_______________________________ hereby give consent for KLynn Counseling, L.L.C. and the staff and employees to tre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____________________________________as a client/patient as of th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, 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                Date: __________________</w:t>
      </w:r>
    </w:p>
    <w:p>
      <w:pPr>
        <w:pStyle w:val="Normal"/>
        <w:rPr>
          <w:b/>
          <w:b/>
        </w:rPr>
      </w:pPr>
      <w:r>
        <w:rPr>
          <w:b/>
        </w:rPr>
        <w:t>Signature of parent or guardi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43:00Z</dcterms:created>
  <dc:creator>Fenell Chiropractice</dc:creator>
  <dc:description/>
  <cp:keywords/>
  <dc:language>en-US</dc:language>
  <cp:lastModifiedBy>Erik</cp:lastModifiedBy>
  <cp:lastPrinted>2009-08-31T14:40:00Z</cp:lastPrinted>
  <dcterms:modified xsi:type="dcterms:W3CDTF">2018-12-06T23:40:00Z</dcterms:modified>
  <cp:revision>3</cp:revision>
  <dc:subject/>
  <dc:title>Fenell Chiropractic Center</dc:title>
</cp:coreProperties>
</file>