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ase History</w:t>
        <w:tab/>
        <w:tab/>
        <w:t>Name ____________________________________  Date 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at is your major concern?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</w:t>
        <w:tab/>
        <w:t>_____________________________________________________________________________________</w:t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ther concerns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f this is a recurrence, when was the first time you noticed this problem?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w did it originally occur?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 it become worse recently?  Yes ___  No ___  Same ___  Better ___  Gradually Worse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 yes, when and how?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How frequent is the condition?  </w:t>
        <w:tab/>
        <w:tab/>
        <w:t xml:space="preserve"> Constant _____  </w:t>
        <w:tab/>
        <w:t xml:space="preserve">Intermittent  _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at causes the problem to come on/get worse? </w:t>
        <w:tab/>
        <w:t>_________________________________________________________________________________</w:t>
        <w:tab/>
        <w:t>_________________________________________________________________________________</w:t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re there any other conditions you would like to discus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es _____   No  _____.  If yes, describe: </w:t>
        <w:tab/>
        <w:t>_________________________________________________________________________________</w:t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e there other unrelated health problems?   Yes _____  No _____. If yes, describe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Is there anything you can do to relieve your major problem?  Yes ___  No ___.   If yes, describ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f no, what have you tried to do that has not helped?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at makes the problem worse?  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.</w:t>
        <w:tab/>
        <w:t>Remarks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</w:t>
        <w:tab/>
        <w:tab/>
        <w:tab/>
        <w:tab/>
        <w:tab/>
        <w:tab/>
        <w:tab/>
        <w:tab/>
        <w:t xml:space="preserve"> EXTRE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YMPTOMS/STRESS</w:t>
        <w:tab/>
        <w:tab/>
        <w:tab/>
        <w:tab/>
        <w:tab/>
        <w:tab/>
        <w:t xml:space="preserve"> SYMPTOMS/STRESS</w:t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28905</wp:posOffset>
                </wp:positionV>
                <wp:extent cx="392049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0.15pt" to="387.8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53975</wp:posOffset>
                </wp:positionV>
                <wp:extent cx="0" cy="7556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.25pt" to="79.2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54610</wp:posOffset>
                </wp:positionV>
                <wp:extent cx="0" cy="755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4.3pt" to="388.8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Please place an “X” on the line above to indicate level of prob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apist's Signature ___________________________________________   Date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6:00Z</dcterms:created>
  <dc:creator>Preferred Customer</dc:creator>
  <dc:description/>
  <dc:language>en-US</dc:language>
  <cp:lastModifiedBy>Bob</cp:lastModifiedBy>
  <cp:lastPrinted>2011-01-07T18:09:00Z</cp:lastPrinted>
  <dcterms:modified xsi:type="dcterms:W3CDTF">2013-12-23T18:26:00Z</dcterms:modified>
  <cp:revision>2</cp:revision>
  <dc:subject/>
  <dc:title>Patient Information</dc:title>
</cp:coreProperties>
</file>